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Σύλλογο Ερασιτεχνών Εκτροφέων Σκύλων Ελλά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Τηρώ όλους τους κανόνες εκτροφής και αναπαραγωγής ζώων συντροφιάς σύμφωνα με τον Νόμο 4830/2021 Κεφάλαιο Δ άρθρο 8. και δεν έχω καταδικασθεί τελεσίδικα για ποινικό αδίκημα που προβλέπεται και τιμωρείτ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Δεν διατηρώ ΚΑΔ επαγγελματικής εκτροφής, εμπορίας ή εισαγωγής ζώων συντροφιά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Δηλώνω ανεξαιρέτως όλα τα κουτάβια από την κάθε γέννα μου στον Κυνολογικό Όμιλο Ελλάδος για την έκδοση pedigree κατά τα προβλεπόμεν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15:00Z</dcterms:created>
  <dc:creator>user</dc:creator>
  <dc:description/>
  <cp:keywords/>
  <dc:language>en-US</dc:language>
  <cp:lastModifiedBy>argiro v</cp:lastModifiedBy>
  <cp:lastPrinted>2002-09-25T10:58:00Z</cp:lastPrinted>
  <dcterms:modified xsi:type="dcterms:W3CDTF">2024-08-06T08:57:00Z</dcterms:modified>
  <cp:revision>3</cp:revision>
  <dc:subject/>
  <dc:title> </dc:title>
</cp:coreProperties>
</file>